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bookmarkStart w:id="0" w:name="_998379601"/>
      <w:bookmarkStart w:id="1" w:name="_989581290"/>
      <w:bookmarkEnd w:id="0"/>
      <w:bookmarkEnd w:id="1"/>
      <w:r>
        <w:rPr>
          <w:rFonts w:cs="Arial" w:ascii="Arial" w:hAnsi="Arial"/>
          <w:color w:val="808080"/>
          <w:sz w:val="22"/>
        </w:rPr>
        <w:object w:dxaOrig="1966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3pt;height:99.8pt" filled="f" o:ole="">
            <v:imagedata r:id="rId3" o:title=""/>
          </v:shape>
          <o:OLEObject Type="Embed" ProgID="" ShapeID="ole_rId2" DrawAspect="Content" ObjectID="_1849612952" r:id="rId2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37360</wp:posOffset>
                </wp:positionH>
                <wp:positionV relativeFrom="paragraph">
                  <wp:posOffset>555625</wp:posOffset>
                </wp:positionV>
                <wp:extent cx="3698240" cy="732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24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694" w:leader="none"/>
                              </w:tabs>
                              <w:ind w:right="448" w:hanging="0"/>
                              <w:jc w:val="both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33"/>
                                <w:sz w:val="22"/>
                              </w:rPr>
                              <w:t>Centre d’Etude et d’Action Sociales d’Alsace</w:t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333333"/>
                                <w:sz w:val="18"/>
                              </w:rPr>
                              <w:t>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3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18"/>
                              </w:rPr>
                              <w:t>5 rue Saint Léon – 67082 Strasbourg Cedex</w:t>
                              <w:br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333333"/>
                                <w:sz w:val="24"/>
                              </w:rPr>
                              <w:t></w:t>
                            </w: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18"/>
                              </w:rPr>
                              <w:t xml:space="preserve">   +33 3 88 22 76 49 –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333333"/>
                                <w:sz w:val="24"/>
                              </w:rPr>
                              <w:t></w:t>
                            </w: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   </w:t>
                            </w: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18"/>
                              </w:rPr>
                              <w:t>info@ceas-alsace.fr</w:t>
                              <w:br/>
                              <w:tab/>
                              <w:t>Site Internet : www.ceas-alsace.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2pt;height:57.65pt;mso-wrap-distance-left:7.05pt;mso-wrap-distance-right:7.05pt;mso-wrap-distance-top:0pt;mso-wrap-distance-bottom:0pt;margin-top:43.75pt;mso-position-vertical-relative:text;margin-left:1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2694" w:leader="none"/>
                        </w:tabs>
                        <w:ind w:right="448" w:hanging="0"/>
                        <w:jc w:val="both"/>
                        <w:rPr>
                          <w:rFonts w:ascii="Century Gothic" w:hAnsi="Century Gothic" w:cs="Century Gothic"/>
                          <w:color w:val="333333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333333"/>
                          <w:sz w:val="22"/>
                        </w:rPr>
                        <w:t>Centre d’Etude et d’Action Sociales d’Alsace</w:t>
                        <w:br/>
                      </w:r>
                      <w:r>
                        <w:rPr>
                          <w:rFonts w:eastAsia="Wingdings" w:cs="Wingdings" w:ascii="Wingdings" w:hAnsi="Wingdings"/>
                          <w:color w:val="333333"/>
                          <w:sz w:val="18"/>
                        </w:rPr>
                        <w:t>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333333"/>
                          <w:sz w:val="1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333333"/>
                          <w:sz w:val="18"/>
                        </w:rPr>
                        <w:t>5 rue Saint Léon – 67082 Strasbourg Cedex</w:t>
                        <w:br/>
                      </w:r>
                      <w:r>
                        <w:rPr>
                          <w:rFonts w:eastAsia="Wingdings 2" w:cs="Wingdings 2" w:ascii="Wingdings 2" w:hAnsi="Wingdings 2"/>
                          <w:color w:val="333333"/>
                          <w:sz w:val="24"/>
                        </w:rPr>
                        <w:t></w:t>
                      </w:r>
                      <w:r>
                        <w:rPr>
                          <w:rFonts w:cs="Century Gothic" w:ascii="Century Gothic" w:hAnsi="Century Gothic"/>
                          <w:color w:val="333333"/>
                          <w:sz w:val="18"/>
                        </w:rPr>
                        <w:t xml:space="preserve">   +33 3 88 22 76 49 – </w:t>
                      </w:r>
                      <w:r>
                        <w:rPr>
                          <w:rFonts w:eastAsia="Wingdings" w:cs="Wingdings" w:ascii="Wingdings" w:hAnsi="Wingdings"/>
                          <w:color w:val="333333"/>
                          <w:sz w:val="24"/>
                        </w:rPr>
                        <w:t></w:t>
                      </w:r>
                      <w:r>
                        <w:rPr>
                          <w:rFonts w:cs="Century Gothic" w:ascii="Century Gothic" w:hAnsi="Century Gothic"/>
                          <w:color w:val="333333"/>
                        </w:rPr>
                        <w:t>   </w:t>
                      </w:r>
                      <w:r>
                        <w:rPr>
                          <w:rFonts w:cs="Century Gothic" w:ascii="Century Gothic" w:hAnsi="Century Gothic"/>
                          <w:color w:val="333333"/>
                          <w:sz w:val="18"/>
                        </w:rPr>
                        <w:t>info@ceas-alsace.fr</w:t>
                        <w:br/>
                        <w:tab/>
                        <w:t>Site Internet : www.ceas-alsace.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567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La révolution de la longévité</w:t>
        <w:br/>
        <w:t>Aspects éthiques</w:t>
        <w:br/>
        <w:t>M. Pierre Lucas</w:t>
        <w:br/>
        <w:t>CEAS – 23 avril 2008</w:t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1.1.  Ethique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 xml:space="preserve">Envisager un sujet  de réflexion  d’un point de vue éthique, </w:t>
      </w:r>
    </w:p>
    <w:p>
      <w:pPr>
        <w:pStyle w:val="Normal"/>
        <w:jc w:val="both"/>
        <w:rPr/>
      </w:pPr>
      <w:r>
        <w:rPr/>
        <w:t xml:space="preserve">ce n’est pas avoir une approche juridique ou réglementaire de ce qui est permis ou défendu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[ le domaine de l’éthique est distinct du domaine du droit ].</w:t>
      </w:r>
    </w:p>
    <w:p>
      <w:pPr>
        <w:pStyle w:val="Normal"/>
        <w:jc w:val="both"/>
        <w:rPr/>
      </w:pPr>
      <w:r>
        <w:rPr/>
        <w:t xml:space="preserve">Ce n’est pas non plus avoir une approche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qui se situe dans le domaine de ce que l’on appelle communément " la morale",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ans laquelle il s’agirait de savoir   ce qui est  bien  ou  mal,  par rapport à un code de bonne conduite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 xml:space="preserve">Dans ce domaine de l’éthique, il ne s’agit pas tant </w:t>
      </w:r>
    </w:p>
    <w:p>
      <w:pPr>
        <w:pStyle w:val="Normal"/>
        <w:ind w:left="567" w:hanging="0"/>
        <w:jc w:val="both"/>
        <w:rPr/>
      </w:pPr>
      <w:r>
        <w:rPr/>
        <w:t xml:space="preserve">de savoir quelle réglementation appliquer, </w:t>
      </w:r>
    </w:p>
    <w:p>
      <w:pPr>
        <w:pStyle w:val="Normal"/>
        <w:ind w:left="567" w:hanging="0"/>
        <w:jc w:val="both"/>
        <w:rPr/>
      </w:pPr>
      <w:r>
        <w:rPr/>
        <w:t xml:space="preserve">de savoir ce qui est interdit,         ou ce qui est considéré comme " mal ", </w:t>
      </w:r>
    </w:p>
    <w:p>
      <w:pPr>
        <w:pStyle w:val="Normal"/>
        <w:ind w:left="567" w:hanging="0"/>
        <w:jc w:val="both"/>
        <w:rPr/>
      </w:pPr>
      <w:r>
        <w:rPr/>
        <w:t>de savoir ce qui est obligatoire,   ou ce qui est considéré comme " bien ",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que de réfléchir à la " manière d’être d’une personne " [ définition de </w:t>
      </w:r>
      <w:r>
        <w:rPr>
          <w:i/>
        </w:rPr>
        <w:t xml:space="preserve">ήθος </w:t>
      </w:r>
      <w:r>
        <w:rPr/>
        <w:t>]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Lorsqu’on se place d’un point de vue éthique,  il s’agit de discerner,  dans une situation donnée, 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quelle manière d’être  sera si ajustée à la situation,  qu’elle sonnera  " juste ",      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quelle décision de faire ou de dire  sera si ajustée à la situation,  qu’elle sonnera  " juste "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1.2.  Longévité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En France,  en ce début du XXIème siècle, 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parmi les situations qui nous sont données de vivre, 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il en est une dont les effets ne sont pas neutres, tant au niveau individuel qu’au niveau collectif ou social :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14"/>
        </w:rPr>
      </w:pPr>
      <w:r>
        <w:rPr>
          <w:sz w:val="14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la longévité :  terme apparu en 1787,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       </w:t>
      </w:r>
      <w:r>
        <w:rPr/>
        <w:t xml:space="preserve">venu du bas latin </w:t>
      </w:r>
      <w:r>
        <w:rPr>
          <w:i/>
        </w:rPr>
        <w:t>longœvitas</w:t>
      </w:r>
      <w:r>
        <w:rPr/>
        <w:t xml:space="preserve">,  de </w:t>
      </w:r>
      <w:r>
        <w:rPr>
          <w:i/>
        </w:rPr>
        <w:t xml:space="preserve">longus </w:t>
      </w:r>
      <w:r>
        <w:rPr/>
        <w:t xml:space="preserve">"long" et de </w:t>
      </w:r>
      <w:r>
        <w:rPr>
          <w:i/>
        </w:rPr>
        <w:t>oevum</w:t>
      </w:r>
      <w:r>
        <w:rPr/>
        <w:t xml:space="preserve"> " âge" : longue durée de la vie d’un individu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La longévité est le caractère d’une personne " </w:t>
      </w:r>
      <w:r>
        <w:rPr>
          <w:i/>
        </w:rPr>
        <w:t>qui a vécu longtemps</w:t>
      </w:r>
      <w:r>
        <w:rPr/>
        <w:t xml:space="preserve"> ",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A en croire le </w:t>
      </w:r>
      <w:r>
        <w:rPr>
          <w:i/>
        </w:rPr>
        <w:t>Petit Robert</w:t>
      </w:r>
      <w:r>
        <w:rPr/>
        <w:t xml:space="preserve">,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  </w:t>
      </w:r>
      <w:r>
        <w:rPr/>
        <w:t xml:space="preserve">" </w:t>
      </w:r>
      <w:r>
        <w:rPr>
          <w:i/>
        </w:rPr>
        <w:t>qui a vécu longtemps</w:t>
      </w:r>
      <w:r>
        <w:rPr/>
        <w:t xml:space="preserve"> "    est la définition du mot " vieux "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La longévité  est le recto d’une même feuille de route,   dont le verso est la vieillesse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La vieillesse : quel vilain mot !  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Toujours le </w:t>
      </w:r>
      <w:r>
        <w:rPr>
          <w:i/>
        </w:rPr>
        <w:t>Petit Robert</w:t>
      </w:r>
      <w:r>
        <w:rPr/>
        <w:t xml:space="preserve"> :  </w:t>
      </w:r>
    </w:p>
    <w:p>
      <w:pPr>
        <w:pStyle w:val="Footer"/>
        <w:tabs>
          <w:tab w:val="clear" w:pos="4536"/>
          <w:tab w:val="clear" w:pos="9072"/>
        </w:tabs>
        <w:ind w:left="284" w:hanging="0"/>
        <w:jc w:val="both"/>
        <w:rPr/>
      </w:pPr>
      <w:r>
        <w:rPr/>
        <w:t xml:space="preserve">la vieillesse est la " dernière période de la vie normale qui succède à la maturité,  </w:t>
      </w:r>
    </w:p>
    <w:p>
      <w:pPr>
        <w:pStyle w:val="Footer"/>
        <w:tabs>
          <w:tab w:val="clear" w:pos="4536"/>
          <w:tab w:val="clear" w:pos="9072"/>
        </w:tabs>
        <w:ind w:left="284" w:hanging="0"/>
        <w:jc w:val="both"/>
        <w:rPr/>
      </w:pPr>
      <w:r>
        <w:rPr/>
        <w:t xml:space="preserve">caractérisée par un affaiblissement global des fonctions physiologiques et des facultés mentales </w:t>
      </w:r>
    </w:p>
    <w:p>
      <w:pPr>
        <w:pStyle w:val="Footer"/>
        <w:tabs>
          <w:tab w:val="clear" w:pos="4536"/>
          <w:tab w:val="clear" w:pos="9072"/>
        </w:tabs>
        <w:ind w:left="284" w:hanging="0"/>
        <w:jc w:val="both"/>
        <w:rPr/>
      </w:pPr>
      <w:r>
        <w:rPr/>
        <w:t>et par des modifications atrophiques des tissus et des organes."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La vieillesse : quel vilain mot !    Employez-en un autre !</w:t>
      </w:r>
    </w:p>
    <w:p>
      <w:pPr>
        <w:pStyle w:val="Footer"/>
        <w:tabs>
          <w:tab w:val="clear" w:pos="4536"/>
          <w:tab w:val="clear" w:pos="9072"/>
        </w:tabs>
        <w:ind w:left="284" w:hanging="0"/>
        <w:jc w:val="both"/>
        <w:rPr/>
      </w:pPr>
      <w:r>
        <w:rPr/>
        <w:t xml:space="preserve">Pour vous faire plaisir,  nous emploierons le mot " longévité ", mais il signifie exactement la même chose, </w:t>
        <w:br/>
        <w:t xml:space="preserve">parce que, voyez-vous, </w:t>
      </w:r>
    </w:p>
    <w:p>
      <w:pPr>
        <w:pStyle w:val="Footer"/>
        <w:tabs>
          <w:tab w:val="clear" w:pos="4536"/>
          <w:tab w:val="clear" w:pos="9072"/>
        </w:tabs>
        <w:ind w:left="284" w:hanging="0"/>
        <w:jc w:val="both"/>
        <w:rPr/>
      </w:pPr>
      <w:r>
        <w:rPr/>
        <w:t xml:space="preserve">vieillir,  c’est embêtant,   mais c’est le seul moyen qu’on ait trouvé  pour vivre  longtemps.  </w:t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sz w:val="14"/>
        </w:rPr>
      </w:pPr>
      <w:r>
        <w:rPr>
          <w:b/>
        </w:rPr>
        <w:t>1.3.   Révolution</w:t>
        <w:b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Toujours le </w:t>
      </w:r>
      <w:r>
        <w:rPr>
          <w:i/>
        </w:rPr>
        <w:t>Petit Robert</w:t>
      </w:r>
      <w:r>
        <w:rPr/>
        <w:t xml:space="preserve"> : 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Deuxième sens : un changement brusque et important dans l’ordre social, moral, une transformation complète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Premier sens : retour périodique d’un astre à un point de son orbite,  rotation complète d’un corps mobile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10"/>
        </w:rPr>
      </w:pPr>
      <w:r>
        <w:rPr>
          <w:sz w:val="10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Les données statistiques qui nous ont été données, qui révèlent une " explosion démographique ",  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permettent de faire, au niveau sociologique, le constat d’une révolution de la longévité, ou de la vieillesse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</w:t>
      </w:r>
      <w:r>
        <w:rPr/>
        <w:t xml:space="preserve">Mais au niveau personnel,  la longévité,  ou la vieillesse,  est aussi vécue comme une révolution :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J’ai  déjà  fait  deux tours,   celui de l’enfance,   et celui de l’âge adulte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Je sais que j’ai maintenant à vivre mon dernier tour de piste,  à faire ma troisième révolution. </w:t>
      </w:r>
    </w:p>
    <w:p>
      <w:pPr>
        <w:pStyle w:val="Footer"/>
        <w:tabs>
          <w:tab w:val="clear" w:pos="4536"/>
          <w:tab w:val="clear" w:pos="9072"/>
        </w:tabs>
        <w:jc w:val="both"/>
        <w:rPr>
          <w:spacing w:val="-2"/>
        </w:rPr>
      </w:pPr>
      <w:r>
        <w:rPr>
          <w:spacing w:val="-2"/>
        </w:rPr>
        <w:t>Je sais que ce sera un changement important, une transformation complète des conditions dans lesquelles je vis.</w:t>
      </w:r>
    </w:p>
    <w:p>
      <w:pPr>
        <w:pStyle w:val="Footer"/>
        <w:tabs>
          <w:tab w:val="clear" w:pos="4536"/>
          <w:tab w:val="clear" w:pos="9072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Nous pouvons maintenant reformuler notre sujet : 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dans la situation nouvelle de longévité,  ou de vieillesse,   qui nous est donnée de vivre, aujourd’hui, en France, 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quelles manières d’être,    quelles décisions de faire ou de dire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tant au niveau individuel qu’au niveau collectif ou social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sonneront-elles  " juste " ?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 xml:space="preserve">2.  Vouloir gagner, le culte de l’efficacité,    la volonté de puissance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/ accepter des pertes,  le temps de la fécondité,   l’acceptation de ce qui nous est donné 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2.1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Au cours de notre première  et de notre deuxième révolutions,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au</w:t>
      </w:r>
      <w:r>
        <w:rPr>
          <w:sz w:val="24"/>
        </w:rPr>
        <w:t xml:space="preserve"> </w:t>
      </w:r>
      <w:r>
        <w:rPr/>
        <w:t>cours de notre première  et de notre deuxième âges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14"/>
        </w:rPr>
        <w:br/>
      </w:r>
      <w:r>
        <w:rPr/>
        <w:t>nous a été inculquée  la culture du " toujours plus ",   la culture du gagneur :</w:t>
      </w:r>
    </w:p>
    <w:p>
      <w:pPr>
        <w:pStyle w:val="Footer"/>
        <w:tabs>
          <w:tab w:val="clear" w:pos="4536"/>
          <w:tab w:val="clear" w:pos="9072"/>
        </w:tabs>
        <w:ind w:left="284" w:hanging="0"/>
        <w:jc w:val="both"/>
        <w:rPr/>
      </w:pPr>
      <w:r>
        <w:rPr/>
        <w:t xml:space="preserve">il faut travailler  pour réussir,    </w:t>
      </w:r>
    </w:p>
    <w:p>
      <w:pPr>
        <w:pStyle w:val="Footer"/>
        <w:tabs>
          <w:tab w:val="clear" w:pos="4536"/>
          <w:tab w:val="clear" w:pos="9072"/>
        </w:tabs>
        <w:ind w:left="284" w:hanging="0"/>
        <w:jc w:val="both"/>
        <w:rPr/>
      </w:pPr>
      <w:r>
        <w:rPr/>
        <w:t xml:space="preserve">gagner des challenges,  contre soi-même et contre les autres  </w:t>
      </w:r>
    </w:p>
    <w:p>
      <w:pPr>
        <w:pStyle w:val="Footer"/>
        <w:tabs>
          <w:tab w:val="clear" w:pos="4536"/>
          <w:tab w:val="clear" w:pos="9072"/>
        </w:tabs>
        <w:ind w:left="284" w:hanging="0"/>
        <w:jc w:val="both"/>
        <w:rPr/>
      </w:pPr>
      <w:r>
        <w:rPr/>
        <w:t xml:space="preserve">se battre contre les autres  (struggle for life),   quitte à les ignorer,  sinon à leur nuire. </w:t>
      </w:r>
    </w:p>
    <w:p>
      <w:pPr>
        <w:pStyle w:val="Footer"/>
        <w:tabs>
          <w:tab w:val="clear" w:pos="4536"/>
          <w:tab w:val="clear" w:pos="9072"/>
        </w:tabs>
        <w:ind w:left="284" w:hanging="0"/>
        <w:jc w:val="both"/>
        <w:rPr/>
      </w:pPr>
      <w:r>
        <w:rPr/>
        <w:t xml:space="preserve">Stakanovistes de l’effort   pour réussir   grâce à ses mérites,  </w:t>
      </w:r>
    </w:p>
    <w:p>
      <w:pPr>
        <w:pStyle w:val="Footer"/>
        <w:tabs>
          <w:tab w:val="clear" w:pos="4536"/>
          <w:tab w:val="clear" w:pos="9072"/>
        </w:tabs>
        <w:ind w:left="284" w:hanging="0"/>
        <w:jc w:val="both"/>
        <w:rPr/>
      </w:pPr>
      <w:r>
        <w:rPr/>
        <w:t xml:space="preserve">                                         </w:t>
      </w:r>
      <w:r>
        <w:rPr/>
        <w:t>pour rester jeune et beau,  parce que l’on fait tout ce qu’il faut pour cela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14"/>
        </w:rPr>
        <w:br/>
      </w:r>
      <w:r>
        <w:rPr/>
        <w:t xml:space="preserve">nous a été inculquée la culture de l’efficacité,  de la volonté de puissance :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tout est possible,  si je le veux ; il suffit que j’en prenne les moyens</w:t>
      </w:r>
      <w:r>
        <w:rPr>
          <w:b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(quand on veut,  on peut)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2.2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Et voilà,  révolution :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en ce moment de mon existence  (à des âges divers en fonction de l’histoire de chacun),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il y a des choses que je ne peux plus faire,   ou alors plus lentement qu’auparavant : </w:t>
      </w:r>
    </w:p>
    <w:p>
      <w:pPr>
        <w:pStyle w:val="Footer"/>
        <w:tabs>
          <w:tab w:val="clear" w:pos="4536"/>
          <w:tab w:val="clear" w:pos="9072"/>
        </w:tabs>
        <w:ind w:left="284" w:hanging="0"/>
        <w:jc w:val="both"/>
        <w:rPr/>
      </w:pPr>
      <w:r>
        <w:rPr/>
        <w:t>je ne peux plus faire qu’une chose à la fois,   alors qu’avant    j’en faisais toujours au moins trois …</w:t>
      </w:r>
    </w:p>
    <w:p>
      <w:pPr>
        <w:pStyle w:val="Footer"/>
        <w:tabs>
          <w:tab w:val="clear" w:pos="4536"/>
          <w:tab w:val="clear" w:pos="9072"/>
        </w:tabs>
        <w:ind w:left="284" w:hanging="0"/>
        <w:jc w:val="both"/>
        <w:rPr/>
      </w:pPr>
      <w:r>
        <w:rPr/>
        <w:t xml:space="preserve">j’ai moins de forces,  je récupère moins vite,  </w:t>
      </w:r>
    </w:p>
    <w:p>
      <w:pPr>
        <w:pStyle w:val="Footer"/>
        <w:tabs>
          <w:tab w:val="clear" w:pos="4536"/>
          <w:tab w:val="clear" w:pos="9072"/>
        </w:tabs>
        <w:ind w:left="284" w:hanging="0"/>
        <w:jc w:val="both"/>
        <w:rPr/>
      </w:pPr>
      <w:r>
        <w:rPr/>
        <w:t>après avoir fait les courses au supermarché,  je suis fatigué ; c’en est assez pour la journée.</w:t>
      </w:r>
    </w:p>
    <w:p>
      <w:pPr>
        <w:pStyle w:val="Footer"/>
        <w:tabs>
          <w:tab w:val="clear" w:pos="4536"/>
          <w:tab w:val="clear" w:pos="9072"/>
        </w:tabs>
        <w:ind w:left="284" w:hanging="0"/>
        <w:jc w:val="both"/>
        <w:rPr/>
      </w:pPr>
      <w:r>
        <w:rPr/>
        <w:t xml:space="preserve">Mes enfants me dépassent  en force,  en rapidité et agilité d’esprit. </w:t>
      </w:r>
    </w:p>
    <w:p>
      <w:pPr>
        <w:pStyle w:val="Footer"/>
        <w:tabs>
          <w:tab w:val="clear" w:pos="4536"/>
          <w:tab w:val="clear" w:pos="9072"/>
        </w:tabs>
        <w:ind w:left="284" w:hanging="0"/>
        <w:jc w:val="both"/>
        <w:rPr/>
      </w:pPr>
      <w:r>
        <w:rPr/>
        <w:t xml:space="preserve">Arrivera le moment où, comme pour ma belle-mère, </w:t>
      </w:r>
    </w:p>
    <w:p>
      <w:pPr>
        <w:pStyle w:val="Footer"/>
        <w:tabs>
          <w:tab w:val="clear" w:pos="4536"/>
          <w:tab w:val="clear" w:pos="9072"/>
        </w:tabs>
        <w:ind w:left="284" w:hanging="0"/>
        <w:jc w:val="both"/>
        <w:rPr/>
      </w:pPr>
      <w:r>
        <w:rPr/>
        <w:t>les enfants soigneront leurs parents  comme ceux-ci les avaient soignés au cours de leur premier âge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La manière d’être pour " sonner juste " dans cette situation ?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 </w:t>
      </w:r>
      <w:r>
        <w:rPr/>
        <w:t xml:space="preserve">Il faut bien que j’accepte ces pertes,  puisqu’elles sont là :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 </w:t>
      </w:r>
      <w:r>
        <w:rPr/>
        <w:t>il faut vivre avec,    ou plutôt,  il faut vivre sans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Vivre la longévité,  ou la vieillesse, 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 </w:t>
      </w:r>
      <w:r>
        <w:rPr/>
        <w:t>c’est,  chaque jour,  faire un travail de deuil    de ce que l’on ne peut plus …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 </w:t>
      </w:r>
      <w:r>
        <w:rPr/>
        <w:t xml:space="preserve">c’est passer par les cinq phases (avec possibilité de retour en arrière) de ce travail de deuil :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    </w:t>
      </w:r>
      <w:r>
        <w:rPr/>
        <w:t>sidération,  déni,  négociation,  sentiment d’injustice,  acceptation ;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Vivre la révolution de la longévité,  ou de la vieillesse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 </w:t>
      </w:r>
      <w:r>
        <w:rPr/>
        <w:t xml:space="preserve">c’est accepter la réalité des faits, 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 </w:t>
      </w:r>
      <w:r>
        <w:rPr/>
        <w:t xml:space="preserve">c ‘est accepter de ne pas croire que l’on va rester jeune, 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 </w:t>
      </w:r>
      <w:r>
        <w:rPr/>
        <w:t>c’est vouloir   " bien vieillir "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Accepter de reconnaître mes limites d’aujourd’hui, 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qui sont la ligne de démarcation d’entre ce que je ne peux plus faire,  et ce que je peux faire, 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et "cultiver la culture du reste" :  </w:t>
      </w:r>
    </w:p>
    <w:p>
      <w:pPr>
        <w:pStyle w:val="Footer"/>
        <w:tabs>
          <w:tab w:val="clear" w:pos="4536"/>
          <w:tab w:val="clear" w:pos="9072"/>
        </w:tabs>
        <w:ind w:left="567" w:hanging="0"/>
        <w:jc w:val="both"/>
        <w:rPr/>
      </w:pPr>
      <w:r>
        <w:rPr/>
        <w:t xml:space="preserve">apprécier ce que je peux encore …  </w:t>
      </w:r>
    </w:p>
    <w:p>
      <w:pPr>
        <w:pStyle w:val="Footer"/>
        <w:tabs>
          <w:tab w:val="clear" w:pos="4536"/>
          <w:tab w:val="clear" w:pos="9072"/>
        </w:tabs>
        <w:ind w:left="567" w:hanging="0"/>
        <w:jc w:val="both"/>
        <w:rPr/>
      </w:pPr>
      <w:r>
        <w:rPr/>
        <w:t>apprécier ce que j’ai pu …  sans regret de ne plus pouvoir …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Accepter humblement,  sans cris (ils ne feraient que remuer la plaie autour du couteau)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10"/>
        </w:rPr>
        <w:br/>
      </w:r>
      <w:r>
        <w:rPr/>
        <w:t xml:space="preserve">Non pas se résigner, 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mais vivre ce que les chrétiens appellent la pauvreté évangélique :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" Joie pour ceux qui sont à bout de souffle, qui ne peuvent plus …"  </w:t>
      </w:r>
      <w:r>
        <w:rPr>
          <w:sz w:val="16"/>
        </w:rPr>
        <w:t>(Matthieu,  5, 3) 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Etre heureux de ce que je reçois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Tout ce qui m’arrive est bon,  même si je le comprends pas tout de suite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Là où l’efficacité nous est enlevée, 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accueillir la fécondité : 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c’est la vie qui se transmet " naturellement ", comme fleurissent des fleurs que l’on n’a pas semées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2.3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La société 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(l’Etat, les collectivités locales, les familles, ou plus exactement ma famille, les journaux, la publicité,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le regard social ambiant …)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aura-t-elle une attitude "qui sonne juste" ?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10"/>
        </w:rPr>
        <w:br/>
      </w:r>
      <w:r>
        <w:rPr/>
        <w:t xml:space="preserve">acceptera-t-elle le fait que les personnes âgées  existent,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 </w:t>
      </w:r>
      <w:r>
        <w:rPr/>
        <w:t xml:space="preserve">qu’elles ne sont plus jeunes,  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 </w:t>
      </w:r>
      <w:r>
        <w:rPr/>
        <w:t>qu’elles voudraient que l’on reconnaisse et que l’on respecte leur rythme pour qu’elles puissent bien vieillir  ?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acceptera-t-on de présenter comme non anormales des personnes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 </w:t>
      </w:r>
      <w:r>
        <w:rPr/>
        <w:t xml:space="preserve">dont les consommations sont réduites,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 </w:t>
      </w:r>
      <w:r>
        <w:rPr/>
        <w:t>dont les performances ne sont plus au top ?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accepterai-je de perdre un peu de temps pour m’arrêter afin de laisser traverser, calmement,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</w:t>
      </w:r>
      <w:r>
        <w:rPr/>
        <w:t>cette personne au pas non assuré ?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quelle part de ses ressources financières et humaines,  forcément limitées,  la société acceptera-t-elle de consacrer  [c’est-à-dire de rendre sacré] pour prendre soin de personnes improductives ?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est-il juste de greffer un nouvel organe à partir d’un certain âge ?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[ il n’y a pas assez de greffons : alors, pourquoi ne pas privilégier les receveurs les plus jeunes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</w:t>
      </w:r>
      <w:r>
        <w:rPr/>
        <w:t>pour maximiser la durée du service rendu par le greffon ? ]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A partir de quand   commence  l’acharnement thérapeutique ?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A partir de quand   commence  l’attitude euthanasique ?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 xml:space="preserve">3.  Prendre,   calculer,   compter et décompter 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/  donner,  jusqu’au don parfait  [ le par-don ] ,  vivre le temps de l’aujourd’hui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3.1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Au cours de notre première  et de notre deuxième révolutions,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au</w:t>
      </w:r>
      <w:r>
        <w:rPr>
          <w:sz w:val="24"/>
        </w:rPr>
        <w:t xml:space="preserve"> </w:t>
      </w:r>
      <w:r>
        <w:rPr/>
        <w:t>cours de notre première  et de notre deuxième âges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14"/>
        </w:rPr>
        <w:br/>
      </w:r>
      <w:r>
        <w:rPr/>
        <w:t xml:space="preserve">nous a été inculquée  la culture du prendre (si tu ne prends pas, tu seras pris),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                                                </w:t>
      </w:r>
      <w:r>
        <w:rPr/>
        <w:t>du vendre après avoir pesé, estimé, jugé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                                                                  </w:t>
      </w:r>
      <w:r>
        <w:rPr/>
        <w:t>(on ne donne rien pour rien)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nous a été inculquée  la culture du calculer,  du compter,  du décompter,  du " machiner "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3.2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Et voilà,  révolution :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en ce moment de mon existence  (à des âges divers en fonction de l’histoire de chacun),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où je vis ma troisième révolution,  mon troisième âge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où je suis mis  à l’écart  de la compétition  et de la </w:t>
      </w:r>
      <w:r>
        <w:rPr>
          <w:i/>
        </w:rPr>
        <w:t>struggle for life</w:t>
      </w:r>
      <w:r>
        <w:rPr/>
        <w:t xml:space="preserve">,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14"/>
        </w:rPr>
        <w:br/>
      </w:r>
      <w:r>
        <w:rPr/>
        <w:t>3.2.1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voici venu le temps où il m’est possible 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de donner,  gratuitement,  sans un espoir de retour (qui risquerait d’être déçu)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 </w:t>
      </w:r>
      <w:r>
        <w:rPr/>
        <w:t xml:space="preserve">donner un peu de temps,  un peu d’attention, 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 </w:t>
      </w:r>
      <w:r>
        <w:rPr/>
        <w:t xml:space="preserve">un peu de savoir-faire,  un peu de savoir-être,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 </w:t>
      </w:r>
      <w:r>
        <w:rPr/>
        <w:t xml:space="preserve">un peu de légumes, de fruits ou de fleurs, si l’on a la chance de disposer d’un jardin,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 </w:t>
      </w:r>
      <w:r>
        <w:rPr/>
        <w:t xml:space="preserve">un peu d’argent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et de s’apercevoir  que donner, gratuitement,   cela procure de la joie  et de la paix,  cela rend heureux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" car l’homme n’est heureux que s’il estime, dans son effort, fournir un peu plus qu’on ne lui paye " </w:t>
        <w:br/>
        <w:t xml:space="preserve">                                                                                                          (Maxence Van der Meersch)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Voudrai-je bien user de cette possibilité qui m’est offerte,  voudrai-je bien donner ?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3.2.2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voici venu le temps où il m’est possible 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de donner,  gratuitement,  sans un espoir de retour (qui risquerait d’être déçu)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 </w:t>
      </w:r>
      <w:r>
        <w:rPr/>
        <w:t>non pas un peu,  mais tout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 </w:t>
      </w:r>
      <w:r>
        <w:rPr/>
        <w:t>de réaliser le plus parfait des dons,  le par-don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pardonner à celle ou à celui qui m’a fait du mal, un jour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pardonner à la vie  qui parfois m’a fait souffrir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me pardonner à moi-même  toutes les petitesses  dont je ne suis vraiment pas fier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pardonner, c’est-à-dire non pas oublier, ou faire comme si rien ne s’était passé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  </w:t>
      </w:r>
      <w:r>
        <w:rPr/>
        <w:t xml:space="preserve">mais dire :   tu m’as fait du mal,  vraiment du mal,  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                     </w:t>
      </w:r>
      <w:r>
        <w:rPr/>
        <w:t xml:space="preserve">mais ce n’est pas parce que tu m’as fait du mal que tu es mauvais ; 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                     </w:t>
      </w:r>
      <w:r>
        <w:rPr/>
        <w:t xml:space="preserve">allez, je t’aime toujours ; 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                     </w:t>
      </w:r>
      <w:r>
        <w:rPr/>
        <w:t xml:space="preserve">mais qu’est-ce que tu m’as fait mal !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et de s’apercevoir que le pardon donné ou reçu  est le chemin par lequel il faut passer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pour être libéré de nos rancoeurs, de nos rancunes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Un peu de poésie, citée par Thimothy RADCLIFFE, ancien maître général des Dominicains,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in "</w:t>
      </w:r>
      <w:r>
        <w:rPr>
          <w:i/>
        </w:rPr>
        <w:t>Les défis de l’Eglise au XXIème siècle</w:t>
      </w:r>
      <w:r>
        <w:rPr/>
        <w:t>", pp. 36/38 :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" au XVIIIème siècle,  vivait un artiste japonais de grande réputation; il s’appelait HOKUSAI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</w:t>
      </w:r>
      <w:r>
        <w:rPr/>
        <w:t>Il avait peint sur un vase une vue superbe du Fuji-Yama,  la montagne sacrée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</w:t>
      </w:r>
      <w:r>
        <w:rPr/>
        <w:t xml:space="preserve">Un jour,  quelqu’un laissa tomber le vase !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</w:t>
      </w:r>
      <w:r>
        <w:rPr/>
        <w:t>L’artiste patiemment recolla ensemble tous les morceaux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</w:t>
      </w:r>
      <w:r>
        <w:rPr/>
        <w:t xml:space="preserve">Mais,  pour rappeler l’événement qui avait rompu l’histoire de ce vase, 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</w:t>
      </w:r>
      <w:r>
        <w:rPr/>
        <w:t xml:space="preserve">il souligna d’un fil d’or toutes les jointures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</w:t>
      </w:r>
      <w:r>
        <w:rPr/>
        <w:t>Le vase devint plus beau qu’avant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6"/>
        </w:rPr>
        <w:br/>
        <w:t xml:space="preserve">     </w:t>
      </w:r>
      <w:r>
        <w:rPr/>
        <w:t xml:space="preserve">Un de mes amis a comparé cet épisode à la grâce de Dieu qui opère dans notre vie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</w:t>
      </w:r>
      <w:r>
        <w:rPr/>
        <w:t>Notre vie est marquée de difficultés,  de chutes et de blessures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</w:t>
      </w:r>
      <w:r>
        <w:rPr/>
        <w:t xml:space="preserve">Le pardon de Dieu ne les efface pas, 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</w:t>
      </w:r>
      <w:r>
        <w:rPr/>
        <w:t>il ne fait pas semblant non plus que rien ne s’est passé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</w:t>
      </w:r>
      <w:r>
        <w:rPr/>
        <w:t xml:space="preserve">Il prend tout ce que nous sommes  et ce que nous avons été,  tout ce que nous avons fait,  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</w:t>
      </w:r>
      <w:r>
        <w:rPr/>
        <w:t xml:space="preserve">et il en fait du neuf,  d’une beauté extraordinaire,  semblable à la beauté nouvelle du vase. "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Voudrai-je bien user de cette possibilité qui m’est offerte,  voudrai-je bien par-donner ?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3.2.3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voici venu le temps où il m’est possible  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6"/>
        </w:rPr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         </w:t>
      </w:r>
      <w:r>
        <w:rPr/>
        <w:t xml:space="preserve">de vivre dans l’aujourd’hui,  un jour à la fois,  une heure à la fois,  une minute à la fois,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             </w:t>
      </w:r>
      <w:r>
        <w:rPr/>
        <w:t xml:space="preserve">puisque le passé n’existe plus,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             </w:t>
      </w:r>
      <w:r>
        <w:rPr/>
        <w:t>et que le futur n’existe pas encore et peut-être ne sera pas tel que je l’imagine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de retrouver ce qui est  essentiel,  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    </w:t>
      </w:r>
      <w:r>
        <w:rPr/>
        <w:t>au-delà de l’écume des jours  et de la pesanteur anecdotique du quotidien,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sz w:val="6"/>
        </w:rPr>
      </w:pPr>
      <w:r>
        <w:rPr>
          <w:sz w:val="6"/>
        </w:rPr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de vivre des moments d’éternité,  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    </w:t>
      </w:r>
      <w:r>
        <w:rPr/>
        <w:t xml:space="preserve">cette éternité  qui est déjà commencée,  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    </w:t>
      </w:r>
      <w:r>
        <w:rPr/>
        <w:t>qui n’a ni début,  ni fin,   donc aujourd’hui,  nous sommes dans l’éternité,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sz w:val="6"/>
        </w:rPr>
      </w:pPr>
      <w:r>
        <w:rPr>
          <w:sz w:val="6"/>
        </w:rPr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de poser un certain nombre de gestes gratuitement,  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     </w:t>
      </w:r>
      <w:r>
        <w:rPr/>
        <w:t>non pas parce que c’est utile (bon nombre de ce gestes sont en fait inutiles),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     </w:t>
      </w:r>
      <w:r>
        <w:rPr/>
        <w:t xml:space="preserve">mais seulement  parce que c’est beau : 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/>
      </w:pPr>
      <w:r>
        <w:rPr/>
        <w:t>en mettant des fleurs sur la table,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/>
      </w:pPr>
      <w:r>
        <w:rPr/>
        <w:t>en cuisinant un plat,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/>
      </w:pPr>
      <w:r>
        <w:rPr/>
        <w:t>en se promenant dehors,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/>
      </w:pPr>
      <w:r>
        <w:rPr/>
        <w:t>en regardant,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/>
      </w:pPr>
      <w:r>
        <w:rPr/>
        <w:t>en écoutant,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/>
      </w:pPr>
      <w:r>
        <w:rPr/>
        <w:t>en faisant de la musique,  non pas pour être écouté et admiré,  mais simplement  parce que c’est beau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>4.   pour conclure …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Voudrai-je bien user de cette possibilité qui m’est offerte, 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voudrai-je bien retrouver la simplicité d’un enfant,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au regard toujours étonné,  toujours nouveau,  confiant dans l’amour que ses parents lui portent ?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Les chrétiens  appellent cette attitude de confiance " comme un enfant "   la prière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"Quand vous priez,  dites :  Père. " </w:t>
      </w:r>
      <w:r>
        <w:rPr>
          <w:sz w:val="16"/>
        </w:rPr>
        <w:t>[ Luc,  11,  2 ]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"Je vous l’assure :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celui qui n’accueille pas le royaume comme l’accueille un petit enfant    n’y entrera pas."  [ Marc,  10,  15 ]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"C’est pourquoi  nous ne perdons pas courage, 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</w:t>
      </w:r>
      <w:r>
        <w:rPr/>
        <w:t xml:space="preserve">et même si en nous l’homme extérieur va vers sa ruine,  l’homme intérieur se renouvelle de jour en jour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</w:t>
      </w:r>
      <w:r>
        <w:rPr/>
        <w:t xml:space="preserve">Car nos épreuves du moment présent  sont légères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</w:t>
      </w:r>
      <w:r>
        <w:rPr/>
        <w:t xml:space="preserve">par rapport au poids extraordinaire de gloire éternelle qu’elles nous préparent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</w:t>
      </w:r>
      <w:r>
        <w:rPr/>
        <w:t xml:space="preserve">Et notre regard ne s’attache pas à ce qui se voit,  mais à ce qui ne se voit pas ; 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</w:t>
      </w:r>
      <w:r>
        <w:rPr/>
        <w:t xml:space="preserve">ce qui se voit est provisoire,  mais ce qui ne se voit pas est éternel."   </w:t>
      </w:r>
      <w:r>
        <w:rPr>
          <w:sz w:val="16"/>
        </w:rPr>
        <w:t>[2 Corinthiens, 4, 16-18 ]</w:t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</w:r>
    </w:p>
    <w:sectPr>
      <w:headerReference w:type="default" r:id="rId6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tLeast" w:line="240" w:before="0" w:after="360"/>
      <w:rPr/>
    </w:pPr>
    <w:r>
      <w:rPr>
        <w:rFonts w:cs="Arial" w:ascii="Arial" w:hAnsi="Arial"/>
        <w:color w:val="808080"/>
        <w:sz w:val="22"/>
      </w:rPr>
    </w:r>
    <w:r>
      <w:rPr>
        <w:rFonts w:cs="Century Gothic" w:ascii="Century Gothic" w:hAnsi="Century Gothic"/>
        <w:b/>
        <w:color w:val="808080"/>
        <w:sz w:val="22"/>
      </w:rPr>
      <w:t>Centre d’Etude et d’Action Sociales d’Alsace</w:t>
    </w:r>
    <w:r>
      <w:rPr>
        <w:rStyle w:val="PageNumber"/>
      </w:rPr>
      <w:tab/>
    </w:r>
    <w:r>
      <w:rPr>
        <w:rStyle w:val="PageNumber"/>
        <w:rFonts w:cs="Century Gothic" w:ascii="Century Gothic" w:hAnsi="Century Gothic"/>
      </w:rPr>
      <w:t xml:space="preserve">- </w:t>
    </w:r>
    <w:r>
      <w:rPr>
        <w:rStyle w:val="PageNumber"/>
        <w:rFonts w:cs="Century Gothic" w:ascii="Century Gothic" w:hAnsi="Century Gothic"/>
      </w:rPr>
      <w:fldChar w:fldCharType="begin"/>
    </w:r>
    <w:r>
      <w:rPr>
        <w:rStyle w:val="PageNumber"/>
        <w:rFonts w:cs="Century Gothic" w:ascii="Century Gothic" w:hAnsi="Century Gothic"/>
      </w:rPr>
      <w:instrText xml:space="preserve"> PAGE </w:instrText>
    </w:r>
    <w:r>
      <w:rPr>
        <w:rStyle w:val="PageNumber"/>
        <w:rFonts w:cs="Century Gothic" w:ascii="Century Gothic" w:hAnsi="Century Gothic"/>
      </w:rPr>
      <w:fldChar w:fldCharType="separate"/>
    </w:r>
    <w:r>
      <w:rPr>
        <w:rStyle w:val="PageNumber"/>
        <w:rFonts w:cs="Century Gothic" w:ascii="Century Gothic" w:hAnsi="Century Gothic"/>
      </w:rPr>
      <w:t>0</w:t>
    </w:r>
    <w:r>
      <w:rPr>
        <w:rStyle w:val="PageNumber"/>
        <w:rFonts w:cs="Century Gothic" w:ascii="Century Gothic" w:hAnsi="Century Gothic"/>
      </w:rPr>
      <w:fldChar w:fldCharType="end"/>
    </w:r>
    <w:r>
      <w:rPr>
        <w:rStyle w:val="PageNumber"/>
        <w:rFonts w:cs="Century Gothic" w:ascii="Century Gothic" w:hAnsi="Century Gothic"/>
      </w:rPr>
      <w:t xml:space="preserve"> 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tLeast" w:line="240" w:before="0" w:after="360"/>
      <w:rPr/>
    </w:pPr>
    <w:r>
      <w:rPr>
        <w:rFonts w:cs="Arial" w:ascii="Arial" w:hAnsi="Arial"/>
        <w:color w:val="808080"/>
        <w:sz w:val="22"/>
      </w:rPr>
      <w:object w:dxaOrig="1966" w:dyaOrig="19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5.45pt;height:36pt" filled="f" o:ole="">
          <v:imagedata r:id="rId2" o:title=""/>
        </v:shape>
        <o:OLEObject Type="Embed" ProgID="" ShapeID="ole_rId1" DrawAspect="Content" ObjectID="_198417518" r:id="rId1"/>
      </w:object>
    </w:r>
    <w:r>
      <w:rPr>
        <w:rFonts w:cs="Century Gothic" w:ascii="Century Gothic" w:hAnsi="Century Gothic"/>
        <w:b/>
        <w:color w:val="808080"/>
        <w:sz w:val="22"/>
      </w:rPr>
      <w:t>Centre d’Etude et d’Action Sociales d’Alsace</w:t>
    </w:r>
    <w:r>
      <w:rPr>
        <w:rStyle w:val="PageNumber"/>
      </w:rPr>
      <w:tab/>
    </w:r>
    <w:r>
      <w:rPr>
        <w:rStyle w:val="PageNumber"/>
        <w:rFonts w:cs="Century Gothic" w:ascii="Century Gothic" w:hAnsi="Century Gothic"/>
      </w:rPr>
      <w:t xml:space="preserve">- </w:t>
    </w:r>
    <w:r>
      <w:rPr>
        <w:rStyle w:val="PageNumber"/>
        <w:rFonts w:cs="Century Gothic" w:ascii="Century Gothic" w:hAnsi="Century Gothic"/>
      </w:rPr>
      <w:fldChar w:fldCharType="begin"/>
    </w:r>
    <w:r>
      <w:rPr>
        <w:rStyle w:val="PageNumber"/>
        <w:rFonts w:cs="Century Gothic" w:ascii="Century Gothic" w:hAnsi="Century Gothic"/>
      </w:rPr>
      <w:instrText xml:space="preserve"> PAGE </w:instrText>
    </w:r>
    <w:r>
      <w:rPr>
        <w:rStyle w:val="PageNumber"/>
        <w:rFonts w:cs="Century Gothic" w:ascii="Century Gothic" w:hAnsi="Century Gothic"/>
      </w:rPr>
      <w:fldChar w:fldCharType="separate"/>
    </w:r>
    <w:r>
      <w:rPr>
        <w:rStyle w:val="PageNumber"/>
        <w:rFonts w:cs="Century Gothic" w:ascii="Century Gothic" w:hAnsi="Century Gothic"/>
      </w:rPr>
      <w:t>6</w:t>
    </w:r>
    <w:r>
      <w:rPr>
        <w:rStyle w:val="PageNumber"/>
        <w:rFonts w:cs="Century Gothic" w:ascii="Century Gothic" w:hAnsi="Century Gothic"/>
      </w:rPr>
      <w:fldChar w:fldCharType="end"/>
    </w:r>
    <w:r>
      <w:rPr>
        <w:rStyle w:val="PageNumber"/>
        <w:rFonts w:cs="Century Gothic" w:ascii="Century Gothic" w:hAnsi="Century Gothic"/>
      </w:rPr>
      <w:t xml:space="preserve"> -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240" w:after="240"/>
      <w:outlineLvl w:val="2"/>
    </w:pPr>
    <w:rPr>
      <w:rFonts w:ascii="Tms Rmn;Times New Roman" w:hAnsi="Tms Rmn;Times New Roman" w:cs="Tms Rmn;Times New Roman"/>
      <w:b/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u w:val="no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ind w:right="7" w:hanging="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7" w:firstLine="709"/>
      <w:jc w:val="both"/>
    </w:pPr>
    <w:rPr>
      <w:color w:val="000000"/>
      <w:sz w:val="24"/>
    </w:rPr>
  </w:style>
  <w:style w:type="paragraph" w:styleId="Retraitcorpsdetexte2">
    <w:name w:val="Retrait corps de texte 2"/>
    <w:basedOn w:val="Normal"/>
    <w:qFormat/>
    <w:pPr>
      <w:spacing w:lineRule="atLeast" w:line="240" w:before="0" w:after="240"/>
      <w:ind w:right="6" w:firstLine="709"/>
      <w:jc w:val="both"/>
    </w:pPr>
    <w:rPr>
      <w:color w:val="000000"/>
      <w:sz w:val="24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6804" w:leader="none"/>
      </w:tabs>
      <w:spacing w:lineRule="atLeast" w:line="240" w:before="0" w:after="240"/>
      <w:ind w:right="6" w:hanging="0"/>
      <w:jc w:val="both"/>
    </w:pPr>
    <w:rPr>
      <w:color w:val="000000"/>
      <w:sz w:val="24"/>
    </w:rPr>
  </w:style>
  <w:style w:type="paragraph" w:styleId="Normalcentr">
    <w:name w:val="Normal centré"/>
    <w:basedOn w:val="Normal"/>
    <w:qFormat/>
    <w:pPr>
      <w:spacing w:lineRule="atLeast" w:line="240" w:before="0" w:after="240"/>
      <w:ind w:left="709" w:right="6" w:hanging="0"/>
    </w:pPr>
    <w:rPr>
      <w:color w:val="000000"/>
      <w:sz w:val="24"/>
    </w:rPr>
  </w:style>
  <w:style w:type="paragraph" w:styleId="OUVERTUREPARAGRAPHE">
    <w:name w:val="OUVERTURE PARAGRAPHE"/>
    <w:qFormat/>
    <w:pPr>
      <w:widowControl/>
      <w:bidi w:val="0"/>
      <w:spacing w:before="240" w:after="0"/>
      <w:ind w:firstLine="709"/>
      <w:jc w:val="both"/>
    </w:pPr>
    <w:rPr>
      <w:rFonts w:ascii="Helv;Arial" w:hAnsi="Helv;Arial" w:eastAsia="Times New Roman" w:cs="Helv;Arial"/>
      <w:color w:val="auto"/>
      <w:sz w:val="24"/>
      <w:szCs w:val="20"/>
      <w:lang w:val="fr-FR" w:bidi="ar-SA" w:eastAsia="zh-CN"/>
    </w:rPr>
  </w:style>
  <w:style w:type="paragraph" w:styleId="Corpsdetexte3">
    <w:name w:val="Corps de texte 3"/>
    <w:basedOn w:val="Normal"/>
    <w:qFormat/>
    <w:pPr>
      <w:spacing w:lineRule="atLeast" w:line="240" w:before="240" w:after="240"/>
      <w:jc w:val="both"/>
    </w:pPr>
    <w:rPr>
      <w:rFonts w:ascii="Tms Rmn;Times New Roman" w:hAnsi="Tms Rmn;Times New Roman" w:cs="Tms Rmn;Times New Roman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4:58:00Z</dcterms:created>
  <dc:creator>Pierre</dc:creator>
  <dc:description/>
  <cp:keywords/>
  <dc:language>en-US</dc:language>
  <cp:lastModifiedBy>Marc FEIX</cp:lastModifiedBy>
  <cp:lastPrinted>2001-09-27T11:12:00Z</cp:lastPrinted>
  <dcterms:modified xsi:type="dcterms:W3CDTF">2008-04-24T14:58:00Z</dcterms:modified>
  <cp:revision>2</cp:revision>
  <dc:subject/>
  <dc:title>Centre d’Etude et d’Action Sociales</dc:title>
</cp:coreProperties>
</file>